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right" w:pos="878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4 марта 2022 года  № 9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11"/>
        <w:widowControl/>
        <w:ind w:left="540" w:firstLine="41"/>
        <w:jc w:val="center"/>
        <w:rPr/>
      </w:pPr>
      <w:r>
        <w:rPr>
          <w:b/>
          <w:sz w:val="28"/>
          <w:szCs w:val="28"/>
        </w:rPr>
        <w:t>О проведении весеннего двухмесячника по уборке, благоустройству территорий</w:t>
      </w:r>
      <w:r>
        <w:rPr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>и противопожарному состоянию муниципального образования Городского поселения Звенигово Звениговского муниципального района Республики Марий Эл на 2022 год</w:t>
      </w:r>
    </w:p>
    <w:p>
      <w:pPr>
        <w:pStyle w:val="TextBody"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630" w:leader="none"/>
        </w:tabs>
        <w:jc w:val="both"/>
        <w:rPr/>
      </w:pPr>
      <w:r>
        <w:rPr>
          <w:b w:val="false"/>
          <w:szCs w:val="28"/>
        </w:rPr>
        <w:tab/>
        <w:t xml:space="preserve">В целях обеспечения чистоты и порядка </w:t>
      </w:r>
      <w:r>
        <w:rPr>
          <w:rStyle w:val="FontStyle13"/>
          <w:b/>
          <w:sz w:val="28"/>
          <w:szCs w:val="28"/>
        </w:rPr>
        <w:t xml:space="preserve">по озеленению, санитарной очистке, благоустройству и противопожарному состоянию </w:t>
      </w:r>
      <w:r>
        <w:rPr>
          <w:b w:val="false"/>
          <w:szCs w:val="28"/>
        </w:rPr>
        <w:t xml:space="preserve">территории </w:t>
      </w:r>
      <w:r>
        <w:rPr>
          <w:rStyle w:val="FontStyle13"/>
          <w:b/>
          <w:sz w:val="28"/>
          <w:szCs w:val="28"/>
        </w:rPr>
        <w:t xml:space="preserve">Городского поселения Звенигово Звениговского муниципального района Республики Марий Эл </w:t>
      </w:r>
      <w:r>
        <w:rPr>
          <w:b w:val="false"/>
          <w:szCs w:val="28"/>
        </w:rPr>
        <w:t>после зимнего сезона 2021 - 2022 годов, руководствуясь п. 6.1 Положения о Звениговской городской администрации Звениговского муниципального района Республики Марий Эл, Звениговская городская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с 08 апреля 2022 г. по 10 июня 2022 г. весенний двухмесячник по уборке и благоустройству территории </w:t>
      </w:r>
      <w:r>
        <w:rPr>
          <w:rStyle w:val="FontStyle13"/>
          <w:sz w:val="28"/>
          <w:szCs w:val="28"/>
        </w:rPr>
        <w:t>Городского поселения Звенигово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лан мероприятий по проведению весеннего двухмесячника по уборке и благоустройству территории </w:t>
      </w:r>
      <w:r>
        <w:rPr>
          <w:rStyle w:val="FontStyle13"/>
          <w:sz w:val="28"/>
          <w:szCs w:val="28"/>
        </w:rPr>
        <w:t>Городского поселения Звенигово Звениговского муниципального района Республики Марий Эл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color w:val="000000"/>
          <w:spacing w:val="-4"/>
          <w:szCs w:val="28"/>
        </w:rPr>
      </w:pPr>
      <w:r>
        <w:rPr>
          <w:rStyle w:val="FontStyle13"/>
          <w:sz w:val="28"/>
          <w:szCs w:val="28"/>
        </w:rPr>
        <w:t xml:space="preserve">3. </w:t>
      </w:r>
      <w:r>
        <w:rPr>
          <w:color w:val="000000"/>
          <w:spacing w:val="-1"/>
          <w:szCs w:val="28"/>
        </w:rPr>
        <w:t>Проведение общегородских субботников по санитарной очистке и благоустройству Городского поселения Звенигово</w:t>
      </w:r>
      <w:r>
        <w:rPr>
          <w:rStyle w:val="FontStyle13"/>
          <w:sz w:val="28"/>
          <w:szCs w:val="28"/>
        </w:rPr>
        <w:t xml:space="preserve"> Звениговского муниципального района Республики Марий Эл</w:t>
      </w:r>
      <w:r>
        <w:rPr>
          <w:color w:val="000000"/>
          <w:spacing w:val="-1"/>
          <w:szCs w:val="28"/>
        </w:rPr>
        <w:t xml:space="preserve"> </w:t>
      </w:r>
      <w:r>
        <w:rPr>
          <w:szCs w:val="28"/>
        </w:rPr>
        <w:t xml:space="preserve"> назначить на следующие даты: </w:t>
      </w:r>
      <w:r>
        <w:rPr>
          <w:color w:val="000000"/>
          <w:spacing w:val="-4"/>
          <w:szCs w:val="28"/>
        </w:rPr>
        <w:t xml:space="preserve">  08.04.2022 г., 15.04.2022 г., 22.04.2022 г., 29.04.2022 г., 06.05.2022 г., 13.05.2022 г., 20.05.2022 г., 27.05.2022г.,03.06.2022г., 10.06.2022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состав городского штаба по организации и проведению весеннего двухмесячника по уборке и благоустройству территории </w:t>
      </w:r>
      <w:r>
        <w:rPr>
          <w:rStyle w:val="FontStyle13"/>
          <w:sz w:val="28"/>
          <w:szCs w:val="28"/>
        </w:rPr>
        <w:t>Городского поселения Звенигово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вести организационную работу с руководителями предприятий организаций и учреждений </w:t>
      </w:r>
      <w:r>
        <w:rPr>
          <w:rStyle w:val="FontStyle13"/>
          <w:sz w:val="28"/>
          <w:szCs w:val="28"/>
        </w:rPr>
        <w:t xml:space="preserve">Городского поселения Звенигово, </w:t>
      </w:r>
      <w:r>
        <w:rPr>
          <w:rFonts w:cs="Times New Roman" w:ascii="Times New Roman" w:hAnsi="Times New Roman"/>
          <w:sz w:val="28"/>
          <w:szCs w:val="28"/>
        </w:rPr>
        <w:t xml:space="preserve">юридическими лицами, индивидуальными предпринимателями по организации и проведению весеннего двухмесячника по уборке и благоустройству территории </w:t>
      </w:r>
      <w:r>
        <w:rPr>
          <w:rStyle w:val="FontStyle13"/>
          <w:sz w:val="28"/>
          <w:szCs w:val="28"/>
        </w:rPr>
        <w:t>Городского поселения Звениго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управляющим организациям, юридическим и физическим лицам, осуществляющим обслуживание жилищного фонда, ТСЖ, ЖСК, организациям обслуживающим многоквартирные дома при непосредственном способе упра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воевременную уборку придомовых территорий, придорожных газонов, прилегающих к жилым домам;</w:t>
      </w:r>
      <w:r>
        <w:rPr>
          <w:rStyle w:val="FontStyle13"/>
          <w:sz w:val="28"/>
          <w:szCs w:val="28"/>
        </w:rPr>
        <w:t xml:space="preserve"> подвалов жилого фонда, улиц, переулков, обочин дорог, своих территорий, а также несанкционированных свалок;</w:t>
      </w:r>
    </w:p>
    <w:p>
      <w:pPr>
        <w:pStyle w:val="Style91"/>
        <w:widowControl/>
        <w:tabs>
          <w:tab w:val="clear" w:pos="708"/>
          <w:tab w:val="left" w:pos="715" w:leader="none"/>
        </w:tabs>
        <w:ind w:firstLine="426"/>
        <w:jc w:val="both"/>
        <w:rPr/>
      </w:pPr>
      <w:r>
        <w:rPr>
          <w:sz w:val="28"/>
          <w:szCs w:val="28"/>
        </w:rPr>
        <w:t xml:space="preserve">- провести разъяснительную работу среди населения о принятии участия в предстоящем весеннем двухмесячнике по уборке и благоустройству территории </w:t>
      </w:r>
      <w:r>
        <w:rPr>
          <w:rStyle w:val="FontStyle13"/>
          <w:sz w:val="28"/>
          <w:szCs w:val="28"/>
        </w:rPr>
        <w:t>Городского поселения Звенигово, а также по вопросам противопожарной безопасности квартир;</w:t>
      </w:r>
    </w:p>
    <w:p>
      <w:pPr>
        <w:pStyle w:val="Style91"/>
        <w:widowControl/>
        <w:tabs>
          <w:tab w:val="clear" w:pos="708"/>
          <w:tab w:val="left" w:pos="715" w:leader="none"/>
        </w:tabs>
        <w:ind w:firstLine="426"/>
        <w:jc w:val="both"/>
        <w:rPr/>
      </w:pPr>
      <w:r>
        <w:rPr>
          <w:rStyle w:val="FontStyle13"/>
          <w:sz w:val="28"/>
          <w:szCs w:val="28"/>
        </w:rPr>
        <w:t>- председателям уличных комитетов, председателям ТОС информировать население о наличии в частном секторе противопожарного инвентаря, емкостей для воды и пес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екомендовать председателям Советов многоквартирных домов, ТОСов, старшим по домам организовать работу по привлечению жителей в уборке территории </w:t>
      </w:r>
      <w:r>
        <w:rPr>
          <w:rStyle w:val="FontStyle13"/>
          <w:sz w:val="28"/>
          <w:szCs w:val="28"/>
        </w:rPr>
        <w:t>Городского поселения Звениго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комендовать руководителям предприятий, учреждений и организаций всех форм собственности, индивидуальным предпринимателям, а также гражданам, в собственности, владении или пользовании которых находятся земельные участки, здания, сооружения и другие объекты, принять активное участие в уборке прилегающих территорий в период проведения весеннего двухмесячника по уборке и благоустройству территории Городского поселения Звениго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вениговской городской администрации организ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ю несанкционированных свалок мусора на территории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твердых бытовых отходов с дорог, тротуаров, газонов, скверов, парков, дворов в дни общегородских суб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вениговской городской администрации обеспечить уборку и вывоз твердых бытовых отходов с дорог, тротуаров, придорожных газонов, скверов, парков, бульваров, ликвидацию несанкционированных свал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комендовать руководителям управляющих организаций, обслуживающих жилищный фонд еженедельно, по вторникам, до 14 ч. 00 мин. предоставлять информацию в Звениговскую городскую администрацию о выполненных работах, количестве вывезенных твердых бытовых отходов, ликвидации несанкционированных свалок, единиц задействованной тех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комендовать руководителям предприятий, организаций, независимо от форм собственности, ответственным за содержание наземных и подземных инженерных сооружений и объектов коммунальной инфраструкт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ить нарушенное благоустройство при проведенных ранее аварийно-восстановительных рабо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анитарную очистку, вырубку, вывоз поросли и самосева в охранной зоне надземных инженерных коммуникаций и объектов коммунальной инфра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в надлежащее состояние вспомогательные сооружения, расположенные над инженерными коммуникациями, в том числе обеспечивающими их безопасную эксплуат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Звениговской городской администрации усилить работу по выявлению наруше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лагоустройства территории Городского поселения Звенигово, утвержденных решением Собрания депутатов Городского поселения Звенигово. В случае выявления фактов нарушения настоящи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ть протоколы об административных правонарушениях и направлять их в административную комиссию для привлечения виновных лиц к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публиковать обращение к руководителям предприятий, организаций, к жителям Городского поселения Звенигово об оказании практической помощи в проведении весеннего двухмесячника по уборке и благоустройству территории Городского поселения Звенигово;  еженедельно информировать население о ходе проведения весеннего двухмесячника и общегородских субботников по уборке и благоустройству территории Городского поселения Звенигово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5. Разместить настоящее постановление на официальном сайте Администрации Звениговского муниципального района Республики Марий Э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6. Настоящее постановление вступает в силу со дня его подписа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7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1485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599"/>
      </w:tblGrid>
      <w:tr>
        <w:trPr>
          <w:trHeight w:val="224" w:hRule="atLeast"/>
        </w:trPr>
        <w:tc>
          <w:tcPr>
            <w:tcW w:w="454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                             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А.С.Кулалаев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 w:val="20"/>
        </w:rPr>
        <w:t xml:space="preserve">Бушкова В.Б.       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Приложение № 1 к постановлению 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Звениговской городской администрации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Звениговского муниципального района 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Республики Марий Эл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/>
          <w:b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от « 14  » марта 2022 г. № 92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2"/>
          <w:szCs w:val="28"/>
        </w:rPr>
      </w:pPr>
      <w:r>
        <w:rPr>
          <w:color w:val="000000"/>
          <w:szCs w:val="28"/>
        </w:rPr>
        <w:t>План проведения Дней защиты от экологической опасности</w:t>
      </w:r>
      <w:r>
        <w:rPr>
          <w:color w:val="000000"/>
          <w:spacing w:val="64"/>
          <w:szCs w:val="28"/>
        </w:rPr>
        <w:t>,</w:t>
      </w:r>
      <w:r>
        <w:rPr>
          <w:bCs/>
          <w:color w:val="000000"/>
          <w:spacing w:val="8"/>
          <w:szCs w:val="28"/>
        </w:rPr>
        <w:t xml:space="preserve"> благоустройству, санитарной уборке и противопожарному состоянию Городского поселения Звенигово на 2022 год</w:t>
      </w:r>
    </w:p>
    <w:p>
      <w:pPr>
        <w:pStyle w:val="Normal"/>
        <w:shd w:fill="FFFFFF" w:val="clear"/>
        <w:spacing w:before="0" w:after="0"/>
        <w:ind w:right="45" w:hanging="108"/>
        <w:contextualSpacing/>
        <w:jc w:val="center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72"/>
        <w:gridCol w:w="1679"/>
        <w:gridCol w:w="344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66" w:right="475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pacing w:val="-3"/>
                <w:szCs w:val="28"/>
              </w:rPr>
              <w:t xml:space="preserve">Ответственный за </w:t>
            </w:r>
            <w:r>
              <w:rPr>
                <w:b/>
                <w:color w:val="000000"/>
                <w:spacing w:val="-1"/>
                <w:szCs w:val="28"/>
              </w:rPr>
              <w:t>вы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941" w:hanging="0"/>
              <w:contextualSpacing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Уборка снега, льда с тротуаров, переулков, в скверах, во двора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230" w:right="226" w:hanging="0"/>
              <w:contextualSpacing/>
              <w:jc w:val="center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230" w:right="226" w:hanging="0"/>
              <w:contextualSpacing/>
              <w:jc w:val="center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апрел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22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вениговская городская администр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941" w:hanging="0"/>
              <w:contextualSpacing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Обрезка деревьев, кустарников, уборка сухостоев, гнилых деревье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30" w:right="226" w:hanging="0"/>
              <w:contextualSpacing/>
              <w:jc w:val="center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апрель, май, июн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22" w:hanging="0"/>
              <w:contextualSpacing/>
              <w:rPr/>
            </w:pPr>
            <w:r>
              <w:rPr>
                <w:szCs w:val="28"/>
              </w:rPr>
              <w:t>Звениговская городская администрация, УК, ЖСК, ТСЖ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78" w:hanging="0"/>
              <w:contextualSpacing/>
              <w:rPr>
                <w:szCs w:val="28"/>
              </w:rPr>
            </w:pPr>
            <w:r>
              <w:rPr>
                <w:color w:val="000000"/>
                <w:spacing w:val="8"/>
                <w:szCs w:val="28"/>
              </w:rPr>
              <w:t>Приобретение семян для посадки цветов, подготовка расса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>апрель, ма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31" w:hanging="0"/>
              <w:contextualSpacing/>
              <w:jc w:val="both"/>
              <w:rPr/>
            </w:pPr>
            <w:r>
              <w:rPr>
                <w:szCs w:val="28"/>
              </w:rPr>
              <w:t>Звениговская городская администрация, предприятия,* организации*, собственники помещений 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74" w:hanging="0"/>
              <w:contextualSpacing/>
              <w:rPr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Проведение сходов граждан, в т.ч. по частному сектору по санитарной очистке, благоустройству и противопожарному состоянию Городского поселения Звенигово </w:t>
            </w:r>
            <w:r>
              <w:rPr>
                <w:color w:val="000000"/>
                <w:spacing w:val="-1"/>
                <w:szCs w:val="28"/>
              </w:rPr>
              <w:t>(печи, складирование дров, стройматериалов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16" w:right="278" w:hanging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 xml:space="preserve"> </w:t>
            </w:r>
            <w:r>
              <w:rPr>
                <w:color w:val="000000"/>
                <w:spacing w:val="-4"/>
                <w:szCs w:val="28"/>
              </w:rPr>
              <w:t>апрель, май, июн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Звениговская городская администрация, депутаты Городского поселения Звенигово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right="442" w:firstLine="10"/>
              <w:contextualSpacing/>
              <w:rPr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>Подготовка техники, задействованной на санитарной очистке и уборке Городского поселения Звениго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апрел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331" w:hanging="0"/>
              <w:contextualSpacing/>
              <w:rPr>
                <w:szCs w:val="28"/>
              </w:rPr>
            </w:pPr>
            <w:r>
              <w:rPr>
                <w:szCs w:val="28"/>
              </w:rPr>
              <w:t>ООО «ЖУ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29" w:hanging="0"/>
              <w:contextualSpacing/>
              <w:rPr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>Проведение планерок, совещаний по вопросам благоустройства, санитарной очистке и противопожарному состоянию Городского поселения Звениго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pacing w:val="5"/>
                <w:szCs w:val="28"/>
              </w:rPr>
              <w:t xml:space="preserve"> </w:t>
            </w:r>
            <w:r>
              <w:rPr>
                <w:color w:val="000000"/>
                <w:spacing w:val="5"/>
                <w:szCs w:val="28"/>
              </w:rPr>
              <w:t>апрель, ма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10" w:right="13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вениговская городская администр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6" w:hanging="0"/>
              <w:contextualSpacing/>
              <w:rPr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Посадка деревьев, кустарников, цветов (улицы, парк, бульвары, придомовые территори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8" w:right="7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прель, ма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right="158" w:hanging="0"/>
              <w:contextualSpacing/>
              <w:jc w:val="both"/>
              <w:rPr/>
            </w:pPr>
            <w:r>
              <w:rPr>
                <w:szCs w:val="28"/>
              </w:rPr>
              <w:t>Звениговская городская администрация, управляющие компании, предприятия,* организации*, собственники помещений 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70" w:hanging="5"/>
              <w:contextualSpacing/>
              <w:rPr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Проведение ремонта заборов, газонных ограждений, их побелка и покрас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прель, ма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31" w:hanging="0"/>
              <w:contextualSpacing/>
              <w:jc w:val="both"/>
              <w:rPr/>
            </w:pPr>
            <w:r>
              <w:rPr>
                <w:szCs w:val="28"/>
              </w:rPr>
              <w:t>Звениговская городская администрация, предприятия,* организации*, собственники помещений *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02" w:hanging="0"/>
              <w:contextualSpacing/>
              <w:rPr>
                <w:szCs w:val="28"/>
              </w:rPr>
            </w:pPr>
            <w:r>
              <w:rPr>
                <w:bCs/>
                <w:color w:val="000000"/>
                <w:spacing w:val="-8"/>
                <w:szCs w:val="28"/>
              </w:rPr>
              <w:t>Ремонт, окраска памятни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14"/>
                <w:szCs w:val="28"/>
              </w:rPr>
              <w:t>апрел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вениговская городская администрация, ООО «Базис Групп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83" w:hanging="0"/>
              <w:contextualSpacing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Уборка кладбищ на территории Городского поселения Звениго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апрель, ма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ИП Белоусова И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31" w:hanging="0"/>
              <w:contextualSpacing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Ремонт улично – дорожной се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апрель, май, июн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93" w:hanging="0"/>
              <w:contextualSpacing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>по результатам проведенных торгов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Контроль за восстановлением дорожных полотен после проведения вскрыт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Регулярн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вениговская городская администрация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Ремонт павильонов, палаток, их покрас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апрель, ма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едприятия,* организации*, собственники помещений *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Обустройство городских парков и скверов, установка лавок, скамеек, высадка кустарников и цве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апрель, ма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вениговская городская администрация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Установка цветочниц по городу, разбивка клум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апрель, ма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вениговская городская администрация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Ремонт и обустройство фонтана на бульвар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апрель, ма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вениговская городская администрация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Ремонт, покраска спортивных сооружений в городском парк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апрель, ма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Звениговская городская администрация, индивидуальные предприниматели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/>
            </w:pPr>
            <w:r>
              <w:rPr>
                <w:color w:val="000000"/>
                <w:spacing w:val="-1"/>
                <w:szCs w:val="28"/>
              </w:rPr>
              <w:t>Уборка несанкционированных свалок на территории Городского поселения Звениго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апрель, май, июн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вениговская городская администрация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Очистка набережной и береговой линии затона от мусо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апрель, ма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Звениговская городская администрация, </w:t>
            </w:r>
            <w:r>
              <w:rPr>
                <w:spacing w:val="-4"/>
                <w:szCs w:val="28"/>
              </w:rPr>
              <w:t>организации</w:t>
            </w:r>
            <w:r>
              <w:rPr>
                <w:szCs w:val="28"/>
              </w:rPr>
              <w:t>*,</w:t>
            </w:r>
            <w:r>
              <w:rPr>
                <w:spacing w:val="-4"/>
                <w:szCs w:val="28"/>
              </w:rPr>
              <w:t xml:space="preserve"> предприятия</w:t>
            </w:r>
            <w:r>
              <w:rPr>
                <w:szCs w:val="28"/>
              </w:rPr>
              <w:t>* поселения.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Еженедельная уборка города, т.е. закрепленных территорий за предприятиями, организация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апрель, май, июн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Звениговская городская администрация, предприятия,* организации,* учреждения города*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/>
            </w:pPr>
            <w:r>
              <w:rPr>
                <w:color w:val="000000"/>
                <w:spacing w:val="-1"/>
                <w:szCs w:val="28"/>
              </w:rPr>
              <w:t>Проведение общегородских субботников по санитарной очистке и  благоустройству Городского поселения Звениго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 xml:space="preserve"> </w:t>
            </w:r>
            <w:r>
              <w:rPr>
                <w:color w:val="000000"/>
                <w:spacing w:val="-4"/>
                <w:szCs w:val="28"/>
              </w:rPr>
              <w:t>08.04.2022г., 15.04.2022г., 22.04.2022г., 29.04.2022г., 06.05.2022г., 13.05.2022г., 20.05.2022г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27.05.2022г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03.06.2022г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10.06.2022г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вениговская городская администрация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Освещение в районной газете «Звениговская неделя» хода проведения двухмесячн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апрель, ма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вениговская городская администрация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роведение проверки дымоходов в квартирах муниципального и частного жилого фон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4"/>
                <w:szCs w:val="28"/>
              </w:rPr>
              <w:t xml:space="preserve">апрель, май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ВДПО*, ОНД Звениговского и Моркинского района,* управляющие компании*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/>
            </w:pPr>
            <w:r>
              <w:rPr>
                <w:color w:val="000000"/>
                <w:spacing w:val="-1"/>
                <w:szCs w:val="28"/>
              </w:rPr>
              <w:t>Уборка территории стадиона «Водник» Городского поселения Звениго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4"/>
                <w:szCs w:val="28"/>
              </w:rPr>
              <w:t xml:space="preserve"> </w:t>
            </w:r>
            <w:r>
              <w:rPr>
                <w:color w:val="000000"/>
                <w:spacing w:val="-4"/>
                <w:szCs w:val="28"/>
              </w:rPr>
              <w:t>апрель, ма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szCs w:val="28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 </w:t>
            </w:r>
            <w:r>
              <w:rPr>
                <w:color w:val="000000"/>
                <w:spacing w:val="-1"/>
                <w:szCs w:val="28"/>
              </w:rPr>
              <w:t>МУ «Стадион Водник», Звениговская городская администрация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*по согласованию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Приложение № 2 к постановлению 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Звениговской городской администрации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Звениговского муниципального района 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Республики Марий Эл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/>
          <w:b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от « 14  » марта 2022 г. № 92</w:t>
      </w:r>
    </w:p>
    <w:p>
      <w:pPr>
        <w:pStyle w:val="Normal"/>
        <w:shd w:fill="FFFFFF" w:val="clear"/>
        <w:spacing w:before="0" w:after="240"/>
        <w:jc w:val="center"/>
        <w:rPr>
          <w:b/>
          <w:b/>
          <w:color w:val="000000"/>
          <w:spacing w:val="53"/>
          <w:sz w:val="24"/>
          <w:szCs w:val="28"/>
        </w:rPr>
      </w:pPr>
      <w:r>
        <w:rPr>
          <w:b/>
          <w:color w:val="000000"/>
          <w:spacing w:val="53"/>
          <w:sz w:val="24"/>
          <w:szCs w:val="28"/>
        </w:rPr>
      </w:r>
    </w:p>
    <w:p>
      <w:pPr>
        <w:pStyle w:val="Normal"/>
        <w:shd w:fill="FFFFFF" w:val="clear"/>
        <w:spacing w:before="0" w:after="240"/>
        <w:jc w:val="center"/>
        <w:rPr>
          <w:color w:val="000000"/>
          <w:spacing w:val="53"/>
          <w:szCs w:val="28"/>
        </w:rPr>
      </w:pPr>
      <w:r>
        <w:rPr>
          <w:color w:val="000000"/>
          <w:spacing w:val="53"/>
          <w:szCs w:val="28"/>
        </w:rPr>
        <w:t>СОСТАВ</w:t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color w:val="000000"/>
          <w:szCs w:val="28"/>
        </w:rPr>
        <w:t>комиссии по контролю за выполнением утвержденных мероприятий по благоустройству, санитарной уборке и противопожарному состоянию Городского поселения Звенигово на период проведения двухмесячника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Cs w:val="28"/>
        </w:rPr>
        <w:t>Кулалаев А.С.</w:t>
      </w:r>
      <w:r>
        <w:rPr>
          <w:color w:val="000000"/>
          <w:spacing w:val="3"/>
          <w:szCs w:val="28"/>
        </w:rPr>
        <w:t xml:space="preserve"> - председатель комиссии, Глава Звениговской городской администрации </w:t>
      </w:r>
      <w:r>
        <w:rPr>
          <w:color w:val="000000"/>
          <w:spacing w:val="-1"/>
          <w:szCs w:val="28"/>
        </w:rPr>
        <w:t>Звениговского муниципального района Республики Марий Эл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color w:val="000000"/>
          <w:spacing w:val="-1"/>
          <w:szCs w:val="28"/>
        </w:rPr>
        <w:t>Принцева А.В. - заместитель председателя комиссии, главный специалист Звениговской городской администрации Звениговского муниципального района Республики Марий Эл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color w:val="000000"/>
          <w:szCs w:val="28"/>
        </w:rPr>
        <w:t>Мустафаев В.Р. - секретарь комиссии, главный специалист Звениговской городской администрации</w:t>
      </w:r>
      <w:r>
        <w:rPr>
          <w:color w:val="000000"/>
          <w:spacing w:val="-1"/>
          <w:szCs w:val="28"/>
        </w:rPr>
        <w:t xml:space="preserve"> Звениговского муниципального района Республики Марий Эл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240"/>
        <w:ind w:left="3432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ЧЛЕНЫ КОМИССИИ:</w:t>
      </w:r>
    </w:p>
    <w:p>
      <w:pPr>
        <w:pStyle w:val="Normal"/>
        <w:shd w:fill="FFFFFF" w:val="clear"/>
        <w:spacing w:before="0" w:after="240"/>
        <w:ind w:left="3432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кошкина Н.И. - </w:t>
      </w:r>
      <w:r>
        <w:rPr>
          <w:szCs w:val="28"/>
        </w:rPr>
        <w:t>ведущий специалист администрации Звениговского муниципального района Республики Марий Эл»</w:t>
      </w:r>
      <w:r>
        <w:rPr>
          <w:color w:val="000000"/>
          <w:szCs w:val="28"/>
        </w:rPr>
        <w:t>;( по согласованию)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color w:val="000000"/>
          <w:szCs w:val="28"/>
        </w:rPr>
        <w:t>Лабутин А.С. – директор ООО «Центр-Люкс» (по согласованию)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color w:val="000000"/>
          <w:szCs w:val="28"/>
        </w:rPr>
        <w:t>Керимов Ф.В.– директор ООО «Жилищная управляющая компания» (по согласованию)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color w:val="000000"/>
          <w:szCs w:val="28"/>
        </w:rPr>
        <w:t>Ермолаев А.Н. – начальник Отдела надзорной деятельности и профилактической работы Звениговского муниципального района и Моркинского района Республики Марий Эл (по согласованию).</w:t>
      </w:r>
      <w:r>
        <w:rPr>
          <w:sz w:val="26"/>
        </w:rPr>
        <w:t xml:space="preserve"> № 3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380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Приложение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bCs/>
          <w:color w:val="000000"/>
          <w:spacing w:val="-4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Звениговской городской администрации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Звениговского муниципального района 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Республики Марий Эл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/>
          <w:b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от « 14  » марта 2022 г. № 92</w:t>
      </w:r>
    </w:p>
    <w:p>
      <w:pPr>
        <w:pStyle w:val="Normal"/>
        <w:jc w:val="center"/>
        <w:rPr>
          <w:rFonts w:cs="Arial"/>
          <w:b/>
          <w:b/>
          <w:bCs/>
          <w:spacing w:val="-2"/>
          <w:w w:val="111"/>
          <w:sz w:val="24"/>
          <w:szCs w:val="28"/>
        </w:rPr>
      </w:pPr>
      <w:r>
        <w:rPr>
          <w:rFonts w:cs="Arial"/>
          <w:b/>
          <w:bCs/>
          <w:spacing w:val="-2"/>
          <w:w w:val="111"/>
          <w:sz w:val="24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2835"/>
        <w:gridCol w:w="4374"/>
        <w:gridCol w:w="4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приятия, учреждения,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ритория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яемы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Базис Груп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Набережная, 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ережная, от 1-ой лестницы до Стеллы героев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Олимп» (судоремон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Набережная, 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Набережная, территория на 50м  с обеих сторон от базы отдыха «Звениговская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бор мусора, уборка листвы граблями, вырезка сухостойных кустарников, вывоз мусо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ениговские тепловые сети филиал «Марикоммунэ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Звенигово, ул.Советская, 7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ережная, от  Стеллы героев до территории гостиницы «Шкипер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а «Звениговогаз» ООО «Марийск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Энергетиков, 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с обеих сторон до проезжей части, Парк Побед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Межрегионгаз» Звениговское отд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Комсомольская, 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Cs w:val="28"/>
              </w:rPr>
            </w:pPr>
            <w:r>
              <w:rPr>
                <w:szCs w:val="28"/>
              </w:rPr>
              <w:t>Звениговский район электросети  ПО «Йошкар -Олинские электрические сети» филиал «Марийэнерго» ОАО «МРСК центра «Приволж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Энергетиков, 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Cs w:val="28"/>
              </w:rPr>
            </w:pPr>
            <w:r>
              <w:rPr>
                <w:szCs w:val="28"/>
              </w:rPr>
              <w:t>ООО «Юнион-Пол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енигово, ул.Гагарина, 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ритория напротив офиса до ж.д. №16 , тротуар вдоль ограждения школы-интернат до ул. Ленина, территория напротив магазина «Эльдорадо»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 РМЭ «Звениговское лесниче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Охотина, 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КУ «Марийская служба аварийно-спасательных и экологических  работ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ул.Охотина, 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О «Звениговский Городской молочный комби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Горького, 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РИМ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Ленина, 4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П «Флоренцев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Гагарина, 62-4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Белоу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Садовая, 11В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«Кудрявцев С.Н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Горького, 1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БУ РМЭ «Звениговская районная стация по борьбе с болезнями животны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Садовая, 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я от организации  до кладбища, обочины дорог с обеих сторон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приятия ЖК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Жилищно-управляющ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, ул.Гагарина, 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организации ул. Вечеркина  с обеих сторон до ул.Ленин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Центр Лю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Ленина, д.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Прилегающая территория к организации до проезжей части, территория возле ж.д№76,78 , 59 «Онар»  ул. Ленин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, побелка деревь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П «Водоканал» г. Звенигово» МО «Городское поселение Звениго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, ул. Школьная, 26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Прилегающая территория к организации до проезжей части пер. Цыганов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ы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КУ РМЭ «Центр занятости населения Звенигов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Ленина, 5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КУ «Управление ПФ РФ в Звениговском рай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Ленина, 5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КУ РМЭ «Комплексный центр социального обслуживания населения в Звениговском р-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енина, 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3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КУ РМЭ «Центр социальной поддержки населения в Звениговском рай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Ленина, 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государственного пожарного надзора Звениго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 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Ростовщикова, 1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жарная часть -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Ростовщикова, 1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(военного комиссариата РМЭ по  Звениговскому район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Ростовщикова, 1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Федеральной регистрационной службы по РМ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Ленина, 106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Cs w:val="28"/>
              </w:rPr>
            </w:pPr>
            <w:r>
              <w:rPr>
                <w:szCs w:val="28"/>
              </w:rPr>
              <w:t>ОВД по Звениговскому муниципальному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Ленина, 7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Cs w:val="28"/>
              </w:rPr>
            </w:pPr>
            <w:r>
              <w:rPr>
                <w:szCs w:val="28"/>
              </w:rPr>
              <w:t>ОГИБДД ОВД по Звениговскому муниципальному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Гагарина, 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районная ИФНС России № 2 по Республике Марий 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Ленина, 3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ульв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БПОУ РМЭ «Транспортно-энергетический технику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енина, д.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борка мусора на газонах, обочинах, остановках по ул. Ленина от техникума до администрац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Звениговский Районный краеведческий муз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Советская, 4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ритории  вокруг организации и Летнего парка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МБУК «Звениговский районный центр досуга и культур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Набережная, 1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егающая территория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УК «Звениговская межпоселенческая библиот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Пушкина, 21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Звениговская детская библиот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Ленина, 4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Звениговский дом народных умельце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Вечеркина, д.2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уборка листвы граблями, вырезка сухостойных кустарников,  вывоз мусор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дравоохра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БУ РМЭ Звениговская центральная районная боль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Ростовщикова, 2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дел в Звениговском районе Филиала Центра гигиены и  эпидемиологии в РМЭ в Волжском район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Ростовщикова, 2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У «Звениговская средняя школа №1 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Звенигово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Ленина,д.1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У «Звениговский лиц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Пушкина, д.4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У «Звениговская средняя школа №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Школьная, д.10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ДОУ Звениговский д/с «Корабл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Школьная, д.14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ДОУ Звениговский д/с «Светляч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Ростовщикова, д.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ДОУ Звениговский д/с «Рак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Пушкина,д.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ДОУ Звениговск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/с «Звезд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Гагарина, д.5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ДОУ Звениговск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/с «Бурати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Бутякова, д.9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>
          <w:trHeight w:val="1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ДОУ Звениговский д/с «Карус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Школьная, д.111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образования Звениговского муниципального района Республики Марий 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Ленина дом 3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УДО «Спортивно- оздоровительный комплекс «Жемчуж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Бутякова, д.3Б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</w:tbl>
    <w:p>
      <w:pPr>
        <w:pStyle w:val="Normal"/>
        <w:shd w:fill="FFFFFF" w:val="clear"/>
        <w:spacing w:before="0" w:after="0"/>
        <w:ind w:right="115" w:hanging="5"/>
        <w:contextualSpacing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before="0" w:after="0"/>
        <w:ind w:right="115" w:hanging="5"/>
        <w:contextualSpacing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before="0" w:after="0"/>
        <w:ind w:right="115" w:hanging="5"/>
        <w:contextualSpacing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115" w:hanging="5"/>
        <w:contextualSpacing/>
        <w:jc w:val="right"/>
        <w:rPr>
          <w:color w:val="000000"/>
          <w:spacing w:val="-1"/>
          <w:sz w:val="16"/>
          <w:szCs w:val="28"/>
        </w:rPr>
      </w:pPr>
      <w:r>
        <w:rPr>
          <w:color w:val="000000"/>
          <w:spacing w:val="-1"/>
          <w:sz w:val="16"/>
          <w:szCs w:val="28"/>
        </w:rPr>
      </w:r>
    </w:p>
    <w:p>
      <w:pPr>
        <w:pStyle w:val="Normal"/>
        <w:shd w:fill="FFFFFF" w:val="clear"/>
        <w:spacing w:before="0" w:after="0"/>
        <w:ind w:right="115" w:hanging="5"/>
        <w:contextualSpacing/>
        <w:jc w:val="right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pacing w:before="0" w:after="0"/>
        <w:ind w:right="115" w:hanging="5"/>
        <w:contextualSpacing/>
        <w:jc w:val="right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right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basedOn w:val="Style11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b/>
      <w:bCs/>
      <w:sz w:val="28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bCs/>
      <w:sz w:val="26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502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9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A344380A0239F21BAB3E4814DE856F098636DDAC5C6B51EB856FF3C7B6C54DD268CD261B166CE10225DZ174G" TargetMode="External"/><Relationship Id="rId3" Type="http://schemas.openxmlformats.org/officeDocument/2006/relationships/hyperlink" Target="consultantplus://offline/ref=C6AA344380A0239F21BAB3E4814DE856F098636DDAC5C6B51EB856FF3C7B6C54DD268CD261B166CE10225DZ17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43:00Z</dcterms:created>
  <dc:creator>Albina</dc:creator>
  <dc:description/>
  <dc:language>en-US</dc:language>
  <cp:lastModifiedBy>User</cp:lastModifiedBy>
  <cp:lastPrinted>2022-03-14T13:56:00Z</cp:lastPrinted>
  <dcterms:modified xsi:type="dcterms:W3CDTF">2022-03-16T11:43:00Z</dcterms:modified>
  <cp:revision>2</cp:revision>
  <dc:subject/>
  <dc:title>РОССИЙ ФЕДЕРАЦИЙ</dc:title>
</cp:coreProperties>
</file>